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26. априла</w:t>
      </w:r>
      <w:r>
        <w:rPr>
          <w:rFonts w:cs="Arial" w:ascii="Arial" w:hAnsi="Arial"/>
          <w:lang w:val="ru-RU"/>
        </w:rPr>
        <w:t xml:space="preserve"> 2014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М</w:t>
      </w:r>
      <w:r>
        <w:rPr>
          <w:rFonts w:cs="Arial" w:ascii="Arial" w:hAnsi="Arial"/>
          <w:lang w:val="sr-RS"/>
        </w:rPr>
        <w:t>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>
          <w:rFonts w:cs="Arial"/>
          <w:sz w:val="23"/>
          <w:szCs w:val="23"/>
          <w:lang w:val="sr-RS"/>
        </w:rPr>
      </w:pPr>
      <w:r>
        <w:rPr>
          <w:rFonts w:cs="Arial"/>
          <w:b w:val="false"/>
          <w:sz w:val="23"/>
          <w:szCs w:val="23"/>
          <w:lang w:val="sr-RS"/>
        </w:rPr>
        <w:tab/>
        <w:t>1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) са Изборне листе „СА ДЕМОКРАТСКОМ СТРАНКОМ ЗА ДЕМОКРАТСКУ СРБИЈУ“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43"/>
        <w:gridCol w:w="850"/>
        <w:gridCol w:w="2720"/>
        <w:gridCol w:w="1560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АЛЕКСАНДРА ЈЕ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82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sr-RS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агистар политичких на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Нови Сад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УШАН МИЛИСАВЉ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68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sr-RS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  <w:t>доктор медицине - професор на медицинском факул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Ниш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Медијан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2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2)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Arial"/>
          <w:b w:val="false"/>
          <w:bCs/>
          <w:caps w:val="false"/>
          <w:smallCaps w:val="false"/>
          <w:sz w:val="23"/>
          <w:szCs w:val="23"/>
          <w:lang w:val="ru-RU"/>
        </w:rPr>
        <w:t>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43"/>
        <w:gridCol w:w="850"/>
        <w:gridCol w:w="2694"/>
        <w:gridCol w:w="1586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ЈЕЛИСАВЕТА ПРИБОЈ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</w:rPr>
              <w:t>1956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РСТИМИР ПАНТ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инжењер металургиј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Лазаревац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20"/>
        <w:ind w:left="0" w:right="0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24. априла 2014. године Републичкој изборној комисији доставила допис 01 Број 118-867/14 са обавештењем да је Народна скупштина Републике Србије, на Првој седници, одржаној 24. априла 2014. године, сагласно члану 88. став 1. тачка 2. и ст. 3. и 4. Закона о избору народних посланика, констатовала да је народним посланицима БОЈАНУ ПАЈТИЋУ, АЛЕКСАНДРУ ВУЧИЋУ, ПРОФ. ДР МИОДРАГУ СТОЈКОВИЋУ и ЈАНИ ЉУБИЧИЋ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Бојану Пајтићу и Миодрагу Стојковићу, изабраним са Изборне листе „СА ДЕМОКРАТСКОМ СТРАНКОМ ЗА ДЕМОКРАТСКУ СРБИЈУ“, испред политичке странке: Демократска странка, треба да буду попуњена тако што ће мандати народних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- припадницима исте политичке странке, и то: АЛЕКСАНДРИ ЈЕРКОВ и ДУШАНУ МИЛИСАВЉЕВИЋУ, кандидатима под ред. бр. 21. и 22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Александру Вучићу и Јани Љубичић, изабраним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, испред политичке странке: Српска напредна странка, треба да буду попуњена тако што ће мандати народних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- припадницима исте политичке странке, и то: ЈЕЛИСАВЕТИ ПРИБОЈАЦ и КРСТИМИРУ ПАНТИЋУ, кандидатима под ред. бр. 159. и 160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су сви наведени кандидати 25. априла 2014. године, у складу са чланом 92. став 7. Закона о избору народних посланика,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480"/>
        <w:rPr/>
      </w:pPr>
      <w:r>
        <w:rPr>
          <w:rFonts w:cs="Arial" w:ascii="Arial" w:hAnsi="Arial"/>
          <w:spacing w:val="-4"/>
          <w:lang w:val="ru-RU"/>
        </w:rPr>
        <w:t>02 Број 013-888/14</w:t>
        <w:br/>
        <w:t>У Београду, 26. априла 2014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sr-CS"/>
        </w:rPr>
        <w:t>ЗАМЕНИК</w:t>
      </w:r>
      <w:r>
        <w:rPr>
          <w:rFonts w:cs="Arial" w:ascii="Arial" w:hAnsi="Arial"/>
          <w:b/>
          <w:spacing w:val="-4"/>
          <w:lang w:val="sr-CS"/>
        </w:rPr>
        <w:t xml:space="preserve"> </w:t>
      </w:r>
      <w:r>
        <w:rPr>
          <w:rFonts w:cs="Arial" w:ascii="Arial" w:hAnsi="Arial"/>
          <w:spacing w:val="-4"/>
          <w:lang w:val="ru-RU"/>
        </w:rPr>
        <w:t>ПРЕДСЕДНИ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2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Тамара Стојчевић</w:t>
      </w:r>
    </w:p>
    <w:p>
      <w:pPr>
        <w:pStyle w:val="Normal"/>
        <w:ind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8:00Z</dcterms:created>
  <dc:creator>Milan Culjkovic</dc:creator>
  <dc:description/>
  <cp:keywords/>
  <dc:language>en-US</dc:language>
  <cp:lastModifiedBy>Biljana Zeljkovic</cp:lastModifiedBy>
  <dcterms:modified xsi:type="dcterms:W3CDTF">2015-09-15T10:58:00Z</dcterms:modified>
  <cp:revision>12</cp:revision>
  <dc:subject/>
  <dc:title/>
</cp:coreProperties>
</file>